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นม  สุวรรณ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7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ตาวา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ธรรม วงศา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ศิลป์ 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ส่งประกวดรางวัลการคัดเลือ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มีการบริหารจัดการที่ดีบ้านเมืองที่ด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ทศบาลตำบลบ้านกลางผ่านเข้ารอบสุดท้าย และคณะกรรมการฯ จะเข้าตรวจสถานที่จริ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หอประชุมเทศบาลตำบลบ้านกลาง ขอให้สมาชิกสภาเทศบาลตำบลบ้านกลางทุกท่านเข้าร่วมในการตรวจครั้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รญัตติร่างเทศบัญญัติงบประมาณรายจ่าย 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บุญเลิศ  ปัญญา  ประธานคณะกรรมการแปรญัตติ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-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>111,</w:t>
      </w:r>
      <w:r>
        <w:rPr>
          <w:rFonts w:cs="TH SarabunIT๙" w:ascii="TH SarabunIT๙" w:hAnsi="TH SarabunIT๙"/>
          <w:color w:val="000000"/>
          <w:sz w:val="32"/>
          <w:szCs w:val="32"/>
        </w:rPr>
        <w:t>485</w:t>
      </w:r>
      <w:r>
        <w:rPr>
          <w:rFonts w:cs="TH SarabunIT๙" w:ascii="TH SarabunIT๙" w:hAnsi="TH SarabunIT๙"/>
          <w:color w:val="000000"/>
          <w:sz w:val="32"/>
          <w:szCs w:val="32"/>
        </w:rPr>
        <w:t>,741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109,807,681.-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มีการแก้ไขให้คงร่างเดิม โดยแยกรายละเอียดตามแผนงาน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346,604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7,539,22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,828,4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8,093,452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678,0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นำเรียนต่อที่ประชุม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น้ำแม่ขานเซาะตลิ่งบ้านป่าสั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ลุกลามมาถึงถนนสาธารณะ นั้น แม้ปัญหาจะเกิดจากการรื้อสะพานเพื่อสร้างใหม่ของ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ระหว่างที่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การดำเนินการจัดซื้อ จัดจ้างซึ่งอาจต้องใช้เวลา จึงอยากให้ผู้บริหารไปตรวจสอบและหาแนวทางแก้ไขในเบื้องต้นไปก่อน เพื่อมิให้ถนนเสียหายมากยิ่งขึ้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ได้ออกตรวจสอบร่วมกับปลัดเทศบาลและกองช่าง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อยู่ในระหว่างการหารือแนวทางแก้ไข ขอให้สมาชิกสภาเทศบาลในพื้นที่แจ้งประชาชนเพื่อทราบ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ถนนบ้านม่วงพี่น้องที่พึ่งทำเสร็จไม่นานเกิดการทรุดตัว ขอให้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่งช่างออกตรวจสอบ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กองช่างออกตรวจสอบ หากยังอยู่ในประกันก็ให้ผู้รับเหม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ดำเนินการแก้ไข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เทศบาลตำบลบ้านกล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เงินประมาณในเทศ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ลืออยู่จำนวนหนึ่ง ซึ่งผู้บริหารมีความประสงค์ที่จะโอนเงินงบประมาณเหล่านั้นมาใช้ในการพัฒนาเทศบาลตำบลบ้านกลาง งบประมาณส่วนนี้ต้องมีการโอนไปตั้งจ่ายเป็นรายการใหม่ ซึ่งต้องได้รับความเห็นชอบจากสภาเทศบาล และได้ตรวจสอบระยะเวลาสมัยประชุม สมัย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แล้วพบว่าไม่สามารถดำเนินการได้แล้วเสร็จ</w:t>
      </w:r>
      <w:r>
        <w:rPr>
          <w:rFonts w:ascii="TH SarabunIT๙" w:hAnsi="TH SarabunIT๙" w:cs="TH SarabunIT๙"/>
          <w:sz w:val="30"/>
          <w:sz w:val="30"/>
          <w:szCs w:val="30"/>
        </w:rPr>
        <w:t>ทันกำหน</w:t>
      </w:r>
      <w:r>
        <w:rPr>
          <w:rFonts w:ascii="TH SarabunIT๙" w:hAnsi="TH SarabunIT๙" w:cs="TH SarabunIT๙"/>
          <w:sz w:val="30"/>
          <w:sz w:val="30"/>
          <w:szCs w:val="30"/>
        </w:rPr>
        <w:t>ด 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ขยายเวลา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อกไปอี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าค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นำเรื่องดังกล่าวเข้าสู่การพิจารณาของสภาเทศบาลตำบล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ขณะนี้อำเภอได้อนุญาตให้ขยายเวลาแล้ว จึงขอแจ้ง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.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6:00Z</dcterms:created>
  <dc:creator>User</dc:creator>
  <dc:description/>
  <cp:keywords/>
  <dc:language>en-US</dc:language>
  <cp:lastModifiedBy>Corporate Edition</cp:lastModifiedBy>
  <cp:lastPrinted>2017-09-12T08:59:00Z</cp:lastPrinted>
  <dcterms:modified xsi:type="dcterms:W3CDTF">2017-09-12T02:04:00Z</dcterms:modified>
  <cp:revision>6</cp:revision>
  <dc:subject/>
  <dc:title/>
</cp:coreProperties>
</file>